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right"/>
        <w:rPr>
          <w:rFonts w:ascii="Arial" w:hAnsi="Arial" w:cs="Arial"/>
          <w:b/>
          <w:b/>
        </w:rPr>
      </w:pPr>
      <w:r>
        <w:rPr>
          <w:b/>
          <w:sz w:val="24"/>
          <w:szCs w:val="24"/>
          <w:lang w:val="en-US" w:eastAsia="en-US"/>
        </w:rPr>
        <w:t>Приложение 1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АЯ СПЕЦИФИКАЦИЯ САМОСВАЛА «IVECO-AMT 653900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D380T45W с кузовом ИВЕКО-АМТ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95240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сная формула</w:t>
        <w:tab/>
        <w:tab/>
        <w:tab/>
        <w:tab/>
        <w:tab/>
        <w:tab/>
        <w:tab/>
        <w:tab/>
        <w:tab/>
        <w:t>6х6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сная база, мм</w:t>
        <w:tab/>
        <w:tab/>
        <w:tab/>
        <w:tab/>
        <w:tab/>
        <w:tab/>
        <w:tab/>
        <w:tab/>
        <w:tab/>
        <w:tab/>
        <w:t>3500/1390</w:t>
      </w:r>
    </w:p>
    <w:p>
      <w:pPr>
        <w:pStyle w:val="Style12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Допустимая масса GVW, кг</w:t>
        <w:tab/>
        <w:tab/>
        <w:tab/>
        <w:tab/>
        <w:tab/>
        <w:tab/>
        <w:tab/>
        <w:tab/>
        <w:t>41 000</w:t>
      </w:r>
    </w:p>
    <w:p>
      <w:pPr>
        <w:pStyle w:val="Style12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Допустимая нагрузка на переднюю ось 1, кг</w:t>
        <w:tab/>
        <w:tab/>
        <w:tab/>
        <w:tab/>
        <w:tab/>
        <w:tab/>
        <w:t>10 00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и допустимая нагрузка на заднюю тележку, кг</w:t>
        <w:tab/>
        <w:tab/>
        <w:tab/>
        <w:tab/>
        <w:t>32 000</w:t>
      </w:r>
    </w:p>
    <w:p>
      <w:pPr>
        <w:pStyle w:val="Style12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Максимальная грузоподъемность, кг</w:t>
        <w:tab/>
        <w:tab/>
        <w:tab/>
        <w:tab/>
        <w:tab/>
        <w:tab/>
        <w:tab/>
        <w:t>25 000*</w:t>
      </w:r>
    </w:p>
    <w:p>
      <w:pPr>
        <w:pStyle w:val="Style12"/>
        <w:tabs>
          <w:tab w:val="left" w:pos="720" w:leader="none"/>
          <w:tab w:val="right" w:pos="7938" w:leader="none"/>
          <w:tab w:val="right" w:pos="10065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- при использовании шин с соответствующим индексом нагруз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ны</w:t>
      </w:r>
    </w:p>
    <w:p>
      <w:pPr>
        <w:pStyle w:val="Style1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Двускатная ошиновка 12.00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20 («КАМА», Россия), диски JA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SA</w:t>
      </w:r>
    </w:p>
    <w:p>
      <w:pPr>
        <w:pStyle w:val="Style1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Запасное колесо, ДЗК на передней стенке кузова с лебедкой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Кабина</w:t>
        <w:tab/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роткая, серии Stralis AD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-х местная без спального места.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денье водителя с электроподогревом, на пневмоподвеске регулируемое, с подголовнико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Cиденье пассажира регулируемое.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Жидкостный автономный отопитель кабины и мотоотсека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ешний солнцезащитный козырек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четчик рабочих часов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вукопоглощающая обивка кабины на 80 ДБ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ифровой тахограф Штрих 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стема вызова экстренных служб ЭРА-ГЛОНАСС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еркала заднего вида с электрообогревом и электроприводо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Электрические стеклоподъемники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граничитель скорости 90 км\ч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руизконтроль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тивотуманные фары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нак автопоезда (три желтых лампочки на крыше кабины)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 проблесковых маячка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невные ходовые огн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кокрасочное покрытие кабины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вет по согласованию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нтикоррозионное покрытие - катафарезное грунтование. Использование материалов ф.Henkel, ф.Мip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га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R 13 / Евро 5 / 450  л.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зельный 6-ти цилиндровый рядный, оснащенный системой турбонаддува с клапаном сброса избыточного давления выхлопных газов на входе в турбину и промежуточным охладителем подаваемого в цилиндры воздуха. Впрыск топлива в цилиндры осуществляется посредством индивидуальных для каждого цилиндра «насос-форсунок» и электронной системы подачи топлива (EDC)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объем двигателя - 12880 см3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клапанов - 24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мощность двигателя - 450 л.с. (332 кВт) при – 1900 об/мин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ый крутящий момент - 2200 Нм  в диапазоне 1000 –1435 об/мин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токсичных веществ в отработавших газах соответствует нормам EURO 5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цепление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хое однодисковое, нажимного типа с диафрагменными пружинами.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ервопривод. Автоматическая регулировка. Наружный диаметр 17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обка переда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F16S2220TO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ческая, синхронизованная с сервоприводом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ступеней 16+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аточная коробка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IVEC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C</w:t>
      </w:r>
      <w:r>
        <w:rPr>
          <w:b/>
          <w:bCs/>
          <w:sz w:val="22"/>
          <w:szCs w:val="22"/>
        </w:rPr>
        <w:t xml:space="preserve"> 2200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ческая, трехвальная, двухступенчатая с блокируемым дифференциалом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ск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7371" w:leader="none"/>
        </w:tabs>
        <w:spacing w:before="0" w:after="0"/>
        <w:ind w:left="2694" w:hanging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яя:</w:t>
        <w:tab/>
        <w:t>малолистовая рессора и телескопические амортизаторы гидравлического типа, стабилизатор поперечной устойчивости переднего моста. Мост KESSLER г/п 10 000 кг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7371" w:leader="none"/>
        </w:tabs>
        <w:spacing w:before="0" w:after="0"/>
        <w:ind w:left="2694" w:hanging="2268"/>
        <w:rPr/>
      </w:pPr>
      <w:r>
        <w:rPr>
          <w:rFonts w:cs="Times New Roman" w:ascii="Times New Roman" w:hAnsi="Times New Roman"/>
          <w:lang w:val="ru-RU"/>
        </w:rPr>
        <w:t>Задняя:</w:t>
        <w:tab/>
        <w:t xml:space="preserve">многолистовая рессора, стабилизатор поперечной устойчивости среднего моста. Мосты </w:t>
      </w:r>
      <w:r>
        <w:rPr>
          <w:rFonts w:cs="Times New Roman" w:ascii="Times New Roman" w:hAnsi="Times New Roman"/>
        </w:rPr>
        <w:t>Iveco</w:t>
      </w:r>
      <w:r>
        <w:rPr>
          <w:rFonts w:cs="Times New Roman" w:ascii="Times New Roman" w:hAnsi="Times New Roman"/>
          <w:lang w:val="ru-RU"/>
        </w:rPr>
        <w:t xml:space="preserve">  г/п 2х 16 000 кг с блокировками межосевого и межколесных дифференц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левое управление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идравлический усилитель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гулировка рулевой колонки по углу наклона и вылету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мозная система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вухконтурная пневматическая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ABS+EBL(REAR)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ормозные механизмы, тип: для всех осей барабанные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ушитель тормозной системы с обогревом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система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яжение:</w:t>
        <w:tab/>
        <w:tab/>
        <w:tab/>
        <w:tab/>
        <w:tab/>
        <w:tab/>
        <w:tab/>
        <w:tab/>
        <w:t>24 В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кумуляторная батарея:</w:t>
        <w:tab/>
        <w:tab/>
        <w:tab/>
        <w:tab/>
        <w:tab/>
        <w:tab/>
        <w:t>2x12В (190 Ач)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ератор:</w:t>
        <w:tab/>
        <w:tab/>
        <w:tab/>
        <w:tab/>
        <w:tab/>
        <w:tab/>
        <w:tab/>
        <w:tab/>
        <w:t>28 В 90 А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тер:</w:t>
        <w:tab/>
        <w:tab/>
        <w:tab/>
        <w:tab/>
        <w:tab/>
        <w:tab/>
        <w:tab/>
        <w:tab/>
        <w:t>5 кВт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ключатель массы механический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яя розе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пливный бак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65 л 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пливозаборник с эл. подогревом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пливный фильтр - сепаратор с подогрев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, поставляемое в составе автомобиля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усковой подогреватель "WEBASTO" / "HYDRONIK"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хол утепления радиатор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Исполнение ГСМ (до -45С)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нетушитель, аптечка первой помощи, знак аварийной остановки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ланг для подкачки шин длиной 6,5 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крат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ый ящик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яя противоподкатная балк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опорных башмак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датчиков мостов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датчиков КПП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трубок ресиверов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ые решетки фар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а задних фонарей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ний буксирный прибор Т3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ие буксирные петли 2х16 тн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свальная платформа прямоугольного типа производства «ИВЕКО-АМТ»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кузова 16 м³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телескопический цилиндр подъема кузов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идрооборудование "</w:t>
      </w:r>
      <w:r>
        <w:rPr>
          <w:rFonts w:cs="Times New Roman" w:ascii="Times New Roman" w:hAnsi="Times New Roman"/>
        </w:rPr>
        <w:t>Binotto</w:t>
      </w:r>
      <w:r>
        <w:rPr>
          <w:rFonts w:cs="Times New Roman" w:ascii="Times New Roman" w:hAnsi="Times New Roman"/>
          <w:lang w:val="ru-RU"/>
        </w:rPr>
        <w:t>" или  "</w:t>
      </w:r>
      <w:r>
        <w:rPr>
          <w:rFonts w:cs="Times New Roman" w:ascii="Times New Roman" w:hAnsi="Times New Roman"/>
        </w:rPr>
        <w:t>Penta</w:t>
      </w:r>
      <w:r>
        <w:rPr>
          <w:rFonts w:cs="Times New Roman" w:ascii="Times New Roman" w:hAnsi="Times New Roman"/>
          <w:lang w:val="ru-RU"/>
        </w:rPr>
        <w:t>", Гидравлический бак с указанием уровня масл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 подъемом и опусканием кузова из кабины водителя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 кузова из стали толщиной 8 м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та из стали толщиной 6 м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ий борт кузова с защитным козырьком и кронштейном крепления запасного колес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ические крылья  из стального листа 2мм с резиновыми брызговиками над задней тележкой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обогрева платформы выхлопными газами.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е обогревом кузова с помощью распределительной заслонки.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ры </w:t>
      </w:r>
      <w:r>
        <w:rPr>
          <w:rFonts w:cs="Times New Roman" w:ascii="Times New Roman" w:hAnsi="Times New Roman"/>
          <w:lang w:val="ru-RU"/>
        </w:rPr>
        <w:t>кузова в поднятом состоянии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ий борт платформы</w:t>
      </w:r>
      <w:r>
        <w:rPr>
          <w:rFonts w:cs="Times New Roman" w:ascii="Times New Roman" w:hAnsi="Times New Roman"/>
          <w:lang w:val="ru-RU"/>
        </w:rPr>
        <w:t xml:space="preserve"> съемный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укрытия груз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т</w:t>
      </w:r>
      <w:bookmarkStart w:id="0" w:name="_GoBack"/>
      <w:bookmarkEnd w:id="0"/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 по согласованию</w:t>
      </w:r>
    </w:p>
    <w:sectPr>
      <w:type w:val="nextPage"/>
      <w:pgSz w:w="11906" w:h="16838"/>
      <w:pgMar w:left="907" w:right="6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rFonts w:ascii="Arial" w:hAnsi="Arial" w:cs="Arial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" w:hAnsi="Arial" w:cs="Arial"/>
      <w:sz w:val="26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2">
    <w:name w:val="Знак2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4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2:00Z</dcterms:created>
  <dc:creator>Коростелкин</dc:creator>
  <dc:description/>
  <dc:language>en-US</dc:language>
  <cp:lastModifiedBy>KrasnihAV</cp:lastModifiedBy>
  <cp:lastPrinted>2019-04-03T13:13:00Z</cp:lastPrinted>
  <dcterms:modified xsi:type="dcterms:W3CDTF">2019-04-30T06:12:00Z</dcterms:modified>
  <cp:revision>2</cp:revision>
  <dc:subject/>
  <dc:title>ОБЩЕСТВО С ОГРАНИЧЕННОЙ ОТВЕТСТВЕННОСТЬЮ</dc:title>
</cp:coreProperties>
</file>